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房客 无罪国度小说全文免费阅读无广告</w:t>
      </w:r>
      <w:r>
        <w:rPr>
          <w:sz w:val="48"/>
          <w:szCs w:val="48"/>
        </w:rPr>
        <w:t>-</w:t>
      </w:r>
      <w:r>
        <w:rPr>
          <w:sz w:val="48"/>
          <w:szCs w:val="48"/>
        </w:rPr>
        <w:t>虚拟租房的秘密揭开房客无罪国度的神秘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矛盾的社会中，有一种说法流传开来，那就是房客无罪。这种说法源于一部小说，它以“房客 无罪国度”为名，讲述了一个关于租房生活的故事。在这个故事里，主人公遇到了各种各样的困难，但最终证明了自己的无辜。</w:t>
      </w:r>
      <w:r>
        <w:rPr>
          <w:sz w:val="32"/>
          <w:szCs w:val="32"/>
        </w:rPr>
        <w:t>&lt;/p&gt;&lt;p&gt;&lt;img src="/static-img/908QgKk1MGfWsDcnkjkrMtbxNYCe5AIk37f1bygPRVp1XGys0pDa3x4ios5nEllZ.jpg"&gt;&lt;/p&gt;&lt;p&gt;</w:t>
      </w:r>
      <w:r>
        <w:rPr>
          <w:sz w:val="32"/>
          <w:szCs w:val="32"/>
        </w:rPr>
        <w:t>小说全文免费阅读，无广告，让更多的人能够体会到这份正义感。它不仅是对被剥削和欺凌的租户们的一种呼吁，也是一种对于现实社会中的不公现象的批判。</w:t>
      </w:r>
      <w:r>
        <w:rPr>
          <w:sz w:val="32"/>
          <w:szCs w:val="32"/>
        </w:rPr>
        <w:t>&lt;/p&gt;&lt;p&gt;</w:t>
      </w:r>
      <w:r>
        <w:rPr>
          <w:sz w:val="32"/>
          <w:szCs w:val="32"/>
        </w:rPr>
        <w:t>实际上，在我们的国家，一些案例也让人思考这一理念的合理性。一位名叫李明的小伙子，因为出于经济原因，只好选择在朋友家兼职时同时租用一间小屋。但他发现，他支付的大部分款项似乎都没有按照约定用于房屋维护，而是被房东用于其他非必要的事务。</w:t>
      </w:r>
      <w:r>
        <w:rPr>
          <w:sz w:val="32"/>
          <w:szCs w:val="32"/>
        </w:rPr>
        <w:t>&lt;/p&gt;&lt;p&gt;&lt;img src="/static-img/iWIdlTwvxqfaqb6BjDyqpNbxNYCe5AIk37f1bygPRVpCuqiTgc515nFaBoJrtKgzIX1RVHRh29T2vIUe5EhjbH-_VmLQQ4RDj2KnZ3pepnPtpKr2vq86CiVKa-T8KMxahFqTMOWU2QHxG0uvc3wXszS3Ujt99rTDOoncn8AwrlhH2BCiuGyrUwpRN39ZvrGtk476YmHaTjuhRwoXvKlOoA.jpeg"&gt;&lt;/p&gt;&lt;p&gt;</w:t>
      </w:r>
      <w:r>
        <w:rPr>
          <w:sz w:val="32"/>
          <w:szCs w:val="32"/>
        </w:rPr>
        <w:t>另一位女士张华则因为搬进新居后发现邻居打算升级改造她的房间，她不得不通过法律途径维护自己的权益。这两个人物分别面临着不同的困境，却都得到了法律保护和支持，这也是“房客 无罪国度”的重要体现之一。</w:t>
      </w:r>
      <w:r>
        <w:rPr>
          <w:sz w:val="32"/>
          <w:szCs w:val="32"/>
        </w:rPr>
        <w:t>&lt;/p&gt;&lt;p&gt;</w:t>
      </w:r>
      <w:r>
        <w:rPr>
          <w:sz w:val="32"/>
          <w:szCs w:val="32"/>
        </w:rPr>
        <w:t>然而，不同地区之间存在很大差异。当某个地方有严格执行《合同法》的规定时，另一些地方可能由于缺乏有效监管而导致出现问题。因此，对于那些想成为真正的读者，可以去阅读这部小说，从中获得启示，并了解如何更好地保护自己的权益。</w:t>
      </w:r>
      <w:r>
        <w:rPr>
          <w:sz w:val="32"/>
          <w:szCs w:val="32"/>
        </w:rPr>
        <w:t>&lt;/p&gt;&lt;p&gt;&lt;img src="/static-img/cOG5jcefUAJ7rdLbOhWFJdbxNYCe5AIk37f1bygPRVpCuqiTgc515nFaBoJrtKgzIX1RVHRh29T2vIUe5EhjbH-_VmLQQ4RDj2KnZ3pepnPtpKr2vq86CiVKa-T8KMxahFqTMOWU2QHxG0uvc3wXszS3Ujt99rTDOoncn8AwrlhH2BCiuGyrUwpRN39ZvrGtk476YmHaTjuhRwoXvKlOoA.jpg"&gt;&lt;/p&gt;&lt;p&gt;</w:t>
      </w:r>
      <w:r>
        <w:rPr>
          <w:sz w:val="32"/>
          <w:szCs w:val="32"/>
        </w:rPr>
        <w:t>总之，“房客 无罪国度”并不是一个虚构的话题，它反映了现实生活中的真实情况。而通过阅读这样的作品，我们可以更深入地理解这些问题，并从中学习到处理复杂人际关系以及维护自己权益所需的心态与策略。</w:t>
      </w:r>
      <w:r>
        <w:rPr>
          <w:sz w:val="32"/>
          <w:szCs w:val="32"/>
        </w:rPr>
        <w:t>&lt;/p&gt;&lt;p&gt;&lt;a href = "/doc/500402-</w:t>
      </w:r>
      <w:r>
        <w:rPr>
          <w:sz w:val="32"/>
          <w:szCs w:val="32"/>
        </w:rPr>
        <w:t>房客 无罪国度小说全文免费阅读无广告</w:t>
      </w:r>
      <w:r>
        <w:rPr>
          <w:sz w:val="32"/>
          <w:szCs w:val="32"/>
        </w:rPr>
        <w:t>-</w:t>
      </w:r>
      <w:r>
        <w:rPr>
          <w:sz w:val="32"/>
          <w:szCs w:val="32"/>
        </w:rPr>
        <w:t>虚拟租房的秘密揭开房客无罪国度的神秘面纱</w:t>
      </w:r>
      <w:r>
        <w:rPr>
          <w:sz w:val="32"/>
          <w:szCs w:val="32"/>
        </w:rPr>
        <w:t>.doc" rel="alternate" download="500402-</w:t>
      </w:r>
      <w:r>
        <w:rPr>
          <w:sz w:val="32"/>
          <w:szCs w:val="32"/>
        </w:rPr>
        <w:t>房客 无罪国度小说全文免费阅读无广告</w:t>
      </w:r>
      <w:r>
        <w:rPr>
          <w:sz w:val="32"/>
          <w:szCs w:val="32"/>
        </w:rPr>
        <w:t>-</w:t>
      </w:r>
      <w:r>
        <w:rPr>
          <w:sz w:val="32"/>
          <w:szCs w:val="32"/>
        </w:rPr>
        <w:t>虚拟租房的秘密揭开房客无罪国度的神秘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